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2"/>
          <w:szCs w:val="22"/>
          <w:lang w:bidi="zxx"/>
        </w:rPr>
        <w:t>……………………</w:t>
      </w:r>
      <w:r>
        <w:rPr>
          <w:rFonts w:cs="Tahoma"/>
          <w:sz w:val="22"/>
          <w:szCs w:val="22"/>
          <w:lang w:bidi="zxx"/>
        </w:rPr>
        <w:t>.., dnia ……..........................2020 r.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20"/>
          <w:lang w:bidi="zxx"/>
        </w:rPr>
        <w:t>(imię i nazwisko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/>
          <w:sz w:val="20"/>
          <w:lang w:bidi="zxx"/>
        </w:rPr>
        <w:t xml:space="preserve"> (funkcja w kole łowieckim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</w:t>
      </w:r>
      <w:r>
        <w:rPr>
          <w:rFonts w:cs="Tahoma"/>
          <w:sz w:val="20"/>
          <w:lang w:bidi="zxx"/>
        </w:rPr>
        <w:t>(nazwa koła łowieckiego)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O Ś W I A D C Z E N I 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Ja niżej podpisany(a) oświadczam, że zobowiązuje się do zachowania w poufności danych i sposobów zabezpieczeń danych, do których mam lub będę miał(a) dostęp w związku z pełnieniem funkcji …………………………………………………………… również po zaprzestaniu pełnienia w/w funkcji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ednocześnie zobowiązuję się do przetwarzania danych osobowych zgodnie z udzielonym upoważnieniem oraz z przepisami rozporządzenia Parlamentu Europejskiego i Rady (UE) 2016/679 z 27 kwietnia 2016 r. w sprawie ochrony osób fizycznych w związku z przetwarzaniem danych osobowych i w sprawie swobodnego przepływu takich danych oraz uchylenia dyrektywy 95/46/WE (RODO), ustawą z dnia 10 maja 2018 r. o ochronie danych osobowych, a także zgodnie z przyjętymi u Administratora politykami, procedurami i innymi dokumentami dotyczącymi ochrony danych osobowych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am, że zapoznałem(am) się z przepisami o ochronie danych osobowych, w szczególności z przepisami ogólnego rozporządzenia o ochronie danych oraz ustawy o ochronie danych osobowych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        (data i czytelny podpis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0:00Z</dcterms:created>
  <dc:creator>Zbigniew Iwaniuk;Agnieszka Łapińska</dc:creator>
  <dc:description/>
  <cp:keywords/>
  <dc:language>en-US</dc:language>
  <cp:lastModifiedBy>Instruktor</cp:lastModifiedBy>
  <cp:lastPrinted>2020-02-17T14:57:00Z</cp:lastPrinted>
  <dcterms:modified xsi:type="dcterms:W3CDTF">2020-02-17T13:57:00Z</dcterms:modified>
  <cp:revision>6</cp:revision>
  <dc:subject/>
  <dc:title/>
</cp:coreProperties>
</file>