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……………………</w:t>
      </w:r>
      <w:r>
        <w:rPr/>
        <w:t>.., dni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ęć jednostki organizacyjnej ZO PZ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POWAŻNIENIE DO PRZETWARZANIA DANYCH OSOBOWYCH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r ………. /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Na podstawie art. 29 rozporządzenia Parlamentu Europejskiego i Rady (UE) 2016/679  z 27.04.2016 r. w sprawie ochrony osób fizycznych w związku z przetwarzaniem danych osobowych i w sprawie swobodnego przepływu takich danych oraz uchylenia dyrektywy 95/46/WE (ogólne rozporządzenie o ochronie danych) (Dz. Urz. UE L 119, s. 1) oraz ustawy z dnia 10 maja 2018 r. o ochronie danych osobowych upoważn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nazwa koła łowiecki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łniącego (ca) funkcje 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zetwarzania danych osobowych oraz obsługi systemu informatycznego kół łowieckich „SYSTEM KŁ” oraz urządzeń wchodzących w jego skład, służących do przetwarzania danych osobowych w systemie informatycznym kół łowieckich „SYSTEM KŁ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ważności upoważn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: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: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</w:rPr>
        <w:t xml:space="preserve">                                                          </w:t>
      </w:r>
      <w:r>
        <w:rPr>
          <w:sz w:val="16"/>
        </w:rPr>
        <w:t>(podpis i pieczęć administratora danych ZO PZ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4:00Z</dcterms:created>
  <dc:creator>ZI;Agnieszka Łapińska</dc:creator>
  <dc:description/>
  <cp:keywords/>
  <dc:language>en-US</dc:language>
  <cp:lastModifiedBy>Instruktor</cp:lastModifiedBy>
  <cp:lastPrinted>2020-02-17T14:57:00Z</cp:lastPrinted>
  <dcterms:modified xsi:type="dcterms:W3CDTF">2020-02-17T13:57:00Z</dcterms:modified>
  <cp:revision>8</cp:revision>
  <dc:subject/>
  <dc:title/>
</cp:coreProperties>
</file>